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02 »  апреля  2021 года                                                                        №  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ереписи ск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, ст. 28 Устава городского поселения «Забайкальское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Начальнику общего отдела Администрации городского поселения «Забайкальское»: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Организовать перепись скота на территории городского поселения «Забайкальское» в период с 15.04.2021 года по 30.04.2021 год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Заключить договор со счетчиком по переписи скота на территории городского поселения «Забайкаль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инансовым, имущественным вопросам и социально-экономическому развитию предусмотреть денежные средства по организации переписи скота на территории городского поселения «Забайкаль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бщего отд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Признать утратившим силу постановление от 11.06.2020 года № 130 «Об организации переписи скота на территории городского поселения «Забайкальское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Опубликовать данное Постановление в информационном вестнике «Вести Забайкальска» и на официальном сайте Администрации городского поселения «Забайкальское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Глава городского поселе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ое»                                                                           О.Г. Ермолин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59:00Z</dcterms:created>
  <dc:creator>Артём</dc:creator>
  <dc:description/>
  <cp:keywords/>
  <dc:language>en-US</dc:language>
  <cp:lastModifiedBy>Obotdel</cp:lastModifiedBy>
  <cp:lastPrinted>2021-04-07T15:20:00Z</cp:lastPrinted>
  <dcterms:modified xsi:type="dcterms:W3CDTF">2021-04-07T06:23:00Z</dcterms:modified>
  <cp:revision>7</cp:revision>
  <dc:subject/>
  <dc:title>Администрация городского поселения «Забайкальское»</dc:title>
</cp:coreProperties>
</file>